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ЙСЕН ГРУП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ЕЙСЕН ГРУПП»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57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Д2 25.99.29.19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ЧЬ-КА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хнический паспорт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С 25.99.29-00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-54682102-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right="56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6491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бщие свед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омплектация.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Основные технические характеристик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Указания по мерам безопасности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Установка, наладка, эксплуатация и техническое обслуживание печь-камина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Транспортирование и хранение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Гарантии изготовител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Сведения о рекламация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 Сведения об утилизации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Свидетельство о приемк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 Свидетельство о продаж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Свидетельство по установке и пуско-наладочным работам (наладке) печь-камин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Учет технического обслуживания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Сведения о гарантийных работах по ремонту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 Сведения о держателе подлинника настоящего паспорта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6491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 Особые отметки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142649170"/>
      <w:bookmarkEnd w:id="0"/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-камин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 xml:space="preserve"> Ингода</w:t>
      </w:r>
      <w:r>
        <w:rPr>
          <w:rFonts w:eastAsia="Arial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(далее по тексту – печь-камин) изготовлен ООО «ЕЙСЕН 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» по ТУ 25.99.29-002-54682102-2023 «Печь-камины марки «Eysen». Технические условия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1.2.1 Печь-камины предназначены для обогрева помещения и создания в нём эстетической красоты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Любое другое применение печь-камина должно быть согласовано с изготовителем. Применение печь-камина не по назначению, может привести к его поломке и травмам обслуживающего и эксплуатирующего персонала. Гарантия в этом случае теряет силу!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оянно ведутся работы по совершенствованию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, в его конструкцию могут вноситься изменения, улучшающие его характеристики и свойства или внешний вид, не отраженные в настоящем па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42649171"/>
      <w:bookmarkEnd w:id="1"/>
      <w:r>
        <w:rPr>
          <w:rFonts w:cs="Times New Roman" w:ascii="Times New Roman" w:hAnsi="Times New Roman"/>
          <w:sz w:val="24"/>
          <w:szCs w:val="24"/>
        </w:rPr>
        <w:t>Комплектация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поставк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указан в таблице 1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а б л и ц а 1 - Комплект поставк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81"/>
        <w:gridCol w:w="1373"/>
        <w:gridCol w:w="1843"/>
      </w:tblGrid>
      <w:tr>
        <w:trPr>
          <w:tblHeader w:val="true"/>
          <w:trHeight w:val="2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мплект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-ка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ys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од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 11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докумен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по тексту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ЭД входят паспорт или гарантийный талон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лект поставк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могут входить дополнительные комплектующие и ЭД в соответствии с договором на поставку (при его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142649172"/>
      <w:bookmarkEnd w:id="2"/>
      <w:r>
        <w:rPr>
          <w:rFonts w:cs="Times New Roman" w:ascii="Times New Roman" w:hAnsi="Times New Roman"/>
          <w:sz w:val="24"/>
          <w:szCs w:val="24"/>
        </w:rPr>
        <w:t>Основные технические характерист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эксплуатац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 2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Т а б л и ц а 2 - Условия эксплуат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2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климатического исполнения </w:t>
            </w: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печь-кам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ГОСТ 15150-69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5</w:t>
            </w:r>
          </w:p>
        </w:tc>
      </w:tr>
      <w:tr>
        <w:trPr>
          <w:trHeight w:val="2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температура окружающей среды, 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40°С до плюс 400°С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кружающая среда должна быть невзрывоопасной, не содержащей токопроводящей пыли, агрессивных газов и паров, а также щелочных и других агрессивных примесей, вызывающих коррозию металлов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, приведены в таблиц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модель, на которую распространяется настоящий паспорт, приведена в разделе 1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Borders w:display="allPages" w:offsetFrom="page">
            <w:top w:val="single" w:sz="4" w:space="16" w:color="000000"/>
            <w:left w:val="single" w:sz="4" w:space="16" w:color="000000"/>
            <w:bottom w:val="single" w:sz="4" w:space="16" w:color="000000"/>
            <w:right w:val="single" w:sz="4" w:space="16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3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483"/>
        <w:gridCol w:w="2483"/>
      </w:tblGrid>
      <w:tr>
        <w:trPr>
          <w:tblHeader w:val="true"/>
          <w:trHeight w:val="276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blHeader w:val="true"/>
          <w:trHeight w:val="276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ода</w:t>
            </w:r>
          </w:p>
        </w:tc>
      </w:tr>
      <w:tr>
        <w:trPr>
          <w:tblHeader w:val="true"/>
          <w:trHeight w:val="276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отапливаемого помещения, м²</w:t>
            </w:r>
          </w:p>
        </w:tc>
        <w:tc>
          <w:tcPr>
            <w:tcW w:w="4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к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никова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дрова (брикеты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лина дров, мм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200"/>
              <w:ind w:left="-6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печи, мм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а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печь-ка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, не боле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металла, мм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опк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ерцы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шна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 топочной дверцы, мм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*26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внешняя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, керамик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топк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оп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екла дверки, мм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*3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льник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ымоход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ымохода, мм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высота дымохода, м, не мене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-6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ечь-кам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73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142649173"/>
      <w:bookmarkEnd w:id="3"/>
      <w:r>
        <w:rPr>
          <w:rFonts w:cs="Times New Roman" w:ascii="Times New Roman" w:hAnsi="Times New Roman"/>
          <w:sz w:val="24"/>
          <w:szCs w:val="24"/>
        </w:rPr>
        <w:t>Указания по мерам безопас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труда при эксплуатац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оответствующими разделами Э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указаний </w:t>
      </w:r>
      <w:r>
        <w:rPr>
          <w:rFonts w:cs="Times New Roman" w:ascii="Times New Roman" w:hAnsi="Times New Roman"/>
          <w:sz w:val="24"/>
          <w:szCs w:val="24"/>
        </w:rPr>
        <w:t>Э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выполнять общие правила техники безопасности и предотвращения несчастных случае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эксплуатации и ремонт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облюдать следующие меры безопасности: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езопасность при эксплуатац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и условии соблюдения потребителем требований ГОС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2.2.003-9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7.13130.2013, ФЗ «Технический регламент о требованиях пожарной безопасности» (123-ФЗ, 22 июля 2008, действующая редакция), а также норм по технике безопасности и промышленной санитарии, действующих в конкретных организациях (при применении в организации); </w:t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, наладку и ремонт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должны производиться специалистом, имеющим соответствующую форму допуска по технике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травматизма необходимо пользоваться средствами индивидуальной защиты при работе с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айте значения характеристик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приведенные в ЭД, поставляемой с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ремонт или замена внутренних и внешних частей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, кроме подлежащих периодической замене, должны быть сделаны только персоналом, обученным и уполномоченным изготов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к работе и его техническом обслуживании запрещается пользоваться неисправным или непроверенным инструментом. Работы по установке производить бригадой, состоящей не менее чем из дву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42649174"/>
      <w:r>
        <w:rPr>
          <w:rFonts w:cs="Times New Roman" w:ascii="Times New Roman" w:hAnsi="Times New Roman"/>
          <w:sz w:val="24"/>
          <w:szCs w:val="24"/>
        </w:rPr>
        <w:t xml:space="preserve">Установка, наладка, эксплуатация и техническое обслуживание </w:t>
      </w:r>
      <w:bookmarkEnd w:id="4"/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у, наладку, эксплуатацию и техническое обслуживани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изводить в соответствии с требованиями ЭД н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 поверхность с соответствующей грузоподъемностью и термостойкостью, чтобы избежать возгорания, опасных смещений или опрокиды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следует на безопасном расстоянии от легковоспламеняющихся предметов и строе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кладки топлива в топочную камеру при работающем (нагретом)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е</w:t>
      </w:r>
      <w:r>
        <w:rPr>
          <w:rFonts w:cs="Times New Roman" w:ascii="Times New Roman" w:hAnsi="Times New Roman"/>
          <w:sz w:val="24"/>
          <w:szCs w:val="24"/>
        </w:rPr>
        <w:t>, во избежание ожогов, необходимо пользоваться термостойкими перчат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мещени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должно обеспечивать безопасность и удобство его обслуживания при эксплуатации и ремонте в производственных условия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42649175"/>
      <w:bookmarkEnd w:id="5"/>
      <w:r>
        <w:rPr>
          <w:rFonts w:cs="Times New Roman" w:ascii="Times New Roman" w:hAnsi="Times New Roman"/>
          <w:sz w:val="24"/>
          <w:szCs w:val="24"/>
        </w:rPr>
        <w:t>Транспортирование и хранение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ани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всеми видами транспорта, в соответствии с правилами перевозок, действующими на данном виде транспорт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в части воздействия внешних климатических факторов должны соответствовать группе 5 (ОЖ4) - по ГОСТ 15150-69; механических факторов соответствуют группе Ж ГОСТ 23170-78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ания в части воздействия внешних климатических факторов должны соответствовать группе 5 (ОЖ4) - по ГОСТ 15150-69. Хранени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в закрытых складских помещениях или под навесом при температуре окружающего воздуха от минус 40°С до плюс 40°С и относительной влажности воздуха не более 75%, отсутствии воздействия повышенной влажности, атмосферных осадков, прямого солнечного света, загрязнений, паров кислот, щелочей и других агрессивных сред, вызывающих коррозию металл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погрузк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грузке и выгрузке должны соблюдаться меры предосторожности во избежание механических повреждений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узка и разгрузк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должны производиться согласно ГОСТ 12.3.009</w:t>
        <w:noBreakHyphen/>
        <w:t xml:space="preserve">76, плавно, без рывков и ударов. Сбрасывани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с транспортных средств не разре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142649176"/>
      <w:bookmarkEnd w:id="6"/>
      <w:r>
        <w:rPr>
          <w:rFonts w:cs="Times New Roman" w:ascii="Times New Roman" w:hAnsi="Times New Roman"/>
          <w:sz w:val="24"/>
          <w:szCs w:val="24"/>
        </w:rPr>
        <w:t>Гарантии изготови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-изготовитель гарантирует соответствие качеств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нормативно-технической (конструкторской) документации (по которой изготовлен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sz w:val="24"/>
          <w:szCs w:val="24"/>
        </w:rPr>
        <w:t>) при соблюдении правил эксплуатации, хранения и транспортирования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 xml:space="preserve">Гарантийный срок эксплуатации печь-камина – </w:t>
      </w:r>
      <w:r>
        <w:rPr>
          <w:rFonts w:eastAsia="ArialMT;Times New Roman" w:cs="Times New Roman" w:ascii="Times New Roman" w:hAnsi="Times New Roman"/>
          <w:b/>
          <w:sz w:val="24"/>
          <w:szCs w:val="24"/>
          <w:highlight w:val="yellow"/>
        </w:rPr>
        <w:t>18 месяцев</w:t>
      </w:r>
      <w:r>
        <w:rPr>
          <w:rFonts w:eastAsia="ArialMT;Times New Roman"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при розничной продаже через торговую сеть исчисляют с даты продаж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; при внерыночном распределении – с даты получения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 xml:space="preserve">печь-камина </w:t>
      </w:r>
      <w:r>
        <w:rPr>
          <w:rFonts w:cs="Times New Roman" w:ascii="Times New Roman" w:hAnsi="Times New Roman"/>
          <w:sz w:val="24"/>
          <w:szCs w:val="24"/>
        </w:rPr>
        <w:t>потреб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одаже </w:t>
      </w:r>
      <w:r>
        <w:rPr>
          <w:rFonts w:eastAsia="ArialMT;Times New Roman" w:cs="Times New Roman" w:ascii="Times New Roman" w:hAnsi="Times New Roman"/>
          <w:b/>
          <w:color w:val="000000"/>
          <w:sz w:val="24"/>
          <w:szCs w:val="24"/>
        </w:rPr>
        <w:t>печь-камина</w:t>
      </w:r>
      <w:r>
        <w:rPr>
          <w:rFonts w:eastAsia="ArialMT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заполняться раздел 11 настоящего паспорта или гарантийный талон изготовителя. При отсутствии данных в разделе 11 или гарантийном талоне изготовителя о продаже </w:t>
      </w:r>
      <w:r>
        <w:rPr>
          <w:rFonts w:eastAsia="ArialMT;Times New Roman" w:cs="Times New Roman" w:ascii="Times New Roman" w:hAnsi="Times New Roman"/>
          <w:b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гарантийный срок эксплуатации исчисляется с даты изготовления </w:t>
      </w:r>
      <w:r>
        <w:rPr>
          <w:rFonts w:eastAsia="ArialMT;Times New Roman" w:cs="Times New Roman" w:ascii="Times New Roman" w:hAnsi="Times New Roman"/>
          <w:b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дельные элементы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ов</w:t>
      </w:r>
      <w:r>
        <w:rPr>
          <w:rFonts w:cs="Times New Roman" w:ascii="Times New Roman" w:hAnsi="Times New Roman"/>
          <w:sz w:val="24"/>
          <w:szCs w:val="24"/>
        </w:rPr>
        <w:t xml:space="preserve"> (при их наличии у конкретной модели) устанавливается иной гарантийный срок, а им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ый срок на все механические части такие как: механизм контроля горения, механизм запирания двери, ручки и другие подвижные механизмы (элементы)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12 меся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ый срок на отсекатели пламени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12 месяц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ый срок на уплотнительные шнуры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6 месяце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антийный срок на футеровку топки и её элементы составляет </w:t>
      </w:r>
      <w:r>
        <w:rPr>
          <w:rFonts w:cs="Times New Roman" w:ascii="Times New Roman" w:hAnsi="Times New Roman"/>
          <w:highlight w:val="yellow"/>
        </w:rPr>
        <w:t>12 месяце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антийный срок на колосниковую решётку и зольник </w:t>
      </w:r>
      <w:r>
        <w:rPr>
          <w:rFonts w:cs="Times New Roman" w:ascii="Times New Roman" w:hAnsi="Times New Roman"/>
          <w:highlight w:val="yellow"/>
        </w:rPr>
        <w:t>12 месяцев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Средний срок службы </w:t>
      </w:r>
      <w:r>
        <w:rPr>
          <w:rFonts w:eastAsia="ArialMT;Times New Roman" w:cs="Times New Roman" w:ascii="Times New Roman" w:hAnsi="Times New Roman"/>
        </w:rPr>
        <w:t>печь-камина</w:t>
      </w:r>
      <w:r>
        <w:rPr>
          <w:rFonts w:cs="Times New Roman" w:ascii="Times New Roman" w:hAnsi="Times New Roman"/>
        </w:rPr>
        <w:t xml:space="preserve"> при условии выполнения требований ЭД и при применении не чаще 1-2 раз в неделю и не более 5 часов в сутки – в среднем 6 лет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гарантийного срока изготовитель осуществляет гарантийный ремонт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или вышедшего из строя элемента (изделия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(поставщик) не несёт гарантийной ответственност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е уплотнительного шнура при контакте с открытым огнём или тлеющими уг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топки без футеровки, равно как и с отсутствующей части футеро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хранение и повреждения, полученные при транспортиров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зделия не по назначению или с нарушением правил применения (эксплуатации) указанного в одном из документов изготовителя (гарантийный талон, паспорт изделия, руководство по эксплуатации, технический паспор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или химических повреждений изделия, вызванных внешними факто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пытке самостоятельного ремонта (без письменного согласия изготовителя) в гарантий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соответствие номера изделия с номером в гарантийном тал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ледов воздействия веществ, агрессивных к материалам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вреждений, вызванных пожаром, стихией, форс- мажорными обстоятель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й, вызванных неправильными действиями потребителя ил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ледов постороннего вмешательства в конструкцию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в коммерчески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правильном заполнение паспорт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или гарантийного талон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7.4.1 Изготовитель не несёт гарантии:</w:t>
        <w:br/>
        <w:t>- на элементы, подверженные естественному износу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недостатки, возникшие вследствие применения топлива, непредусмотренного инструкции по эксплуатации и паспорту издел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юбые последствия связанные с эксплуатацией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овку и её элемен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очные нож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о (жаропрочное стекло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начительные изменение формы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и его комплектующ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рание крас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рапины, пятна, вмятины топки или корпу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цвета крас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ормация внутренних стенок топки в процессе эксплуатаци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щины, сколы, царапины, изменения цвета или механические, химические повреждения элементов футеровки не являются гарантийными случа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- Деформация внутренних стенок топки в процессе эксплуатации не является гарантийным случаем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 не ущемляет законных прав потребителя, предоставленных ему действующим законодательств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зии к качеству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дъявлены в течение гарантий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 Монтаж должен осуществлять исключительно сертифицированными специалистами. Специалисты производящие монтажные работы несут исключительную ответственность за теплоизоляцию камина и дымохода, силу тяги в дымоходе, приток воздуха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1 В случаях проведения монтажа, установки или ремонта несертифицированными специалистами или с нарушениями рекомендаций изготовителя, изготовитель имеет право по своему усмотрению снять товар с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2 Изготовитель не несёт ответственность за любые возможные последствия эксплуатац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ямые и косвенные убытки (ущерб) потребителя или третьих лиц, при любых условиях нормальной работы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 или в случаях бр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3 Затраты, связанные с транспортировкой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ов</w:t>
      </w:r>
      <w:r>
        <w:rPr>
          <w:rFonts w:cs="Times New Roman" w:ascii="Times New Roman" w:hAnsi="Times New Roman"/>
          <w:sz w:val="24"/>
          <w:szCs w:val="24"/>
        </w:rPr>
        <w:t>, монтажом, демонтажем в период гарантийного срока, покупателю не возме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4 В случае отсутствия заполненного надлежащим образом гарантийного талона или паспорта изделия с указанием даты приобретения потребителем и информацию о монтаже, изготовитель по своему усмотрению снимает товар с гарантии или исчисляет гарантийный срок с даты изготовл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5 Изготовитель несёт гарантийные обязательства исключительно в рамках товара и его стоимости и ни при каких обстоятельствах не возмещает сумму превышающую стоимость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6 В случае признания гарантийного случая изготовителем, он по своему усмотрению: устраняет возникший дефект, отправляет потребителю замену бракованного элемент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меняет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7.7 Во всех вышеперечисленных случаях расходы, связанные с доставкой, монтажом, демонтажем и т.п. товара или его частей несёт потребитель.</w:t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142649177"/>
      <w:bookmarkEnd w:id="7"/>
      <w:r>
        <w:rPr>
          <w:rFonts w:cs="Times New Roman" w:ascii="Times New Roman" w:hAnsi="Times New Roman"/>
          <w:sz w:val="24"/>
          <w:szCs w:val="24"/>
        </w:rPr>
        <w:t>Сведения о рекламациях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редъявляет возможные рекламации предприятию-изготовителю в отношении качества изготовленного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в которых обязан перечислить недостатки изготовленного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например, технические неисправности, дефекты внешнего вида и т.п. К рекламации должны быть приложены документы, подтверждающие недостатк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например, заключения специализированных предприятий, лабораторий. Рекламация может быть предъявлена в течение гарантийного срока н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-рекламация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водской номер и дату из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ы получения, установки и ввод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н заполненного паспорта или гарантийного талона;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время работы, ч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имевшихся неисправ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граф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2 сторон, 3 фотографии деф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тоятельства выхода из строя (поломки, получения деф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, вышедшие из строя и послужившие причиной поломки (дефекта)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должны быть сохранены до приезда представителя изготовителя или передачи печи изготовителю (ответственному лицу изготов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142649178"/>
      <w:bookmarkEnd w:id="8"/>
      <w:r>
        <w:rPr>
          <w:rFonts w:cs="Times New Roman" w:ascii="Times New Roman" w:hAnsi="Times New Roman"/>
          <w:sz w:val="24"/>
          <w:szCs w:val="24"/>
        </w:rPr>
        <w:t>Сведения об утилизации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материалы, из которых изготовлен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не наносят вред окружающей природной среде и здоровью человека при ее хранении, транспортировании, эксплуатации при соблюдении ЭД и правил безопасност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я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отработавшего свой срок, производится в сроки и способом, принятым потребителем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стандартов Российской Федерации (или государства, в котором используется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sz w:val="24"/>
          <w:szCs w:val="24"/>
        </w:rPr>
        <w:t>), ГОСТ 30167</w:t>
        <w:noBreakHyphen/>
        <w:t xml:space="preserve">2014 и Э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азборкой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, его поверхности подлежат очистке от загрязн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тилизац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</w:t>
      </w:r>
      <w:r>
        <w:rPr>
          <w:rFonts w:cs="Times New Roman" w:ascii="Times New Roman" w:hAnsi="Times New Roman"/>
          <w:sz w:val="24"/>
          <w:szCs w:val="24"/>
        </w:rPr>
        <w:t xml:space="preserve"> подлежит разборке на сборочные единицы и детали по следующим признакам: цветные металлы, черные металлы, неметаллические материалы.</w:t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9" w:name="__RefHeading___Toc142649179"/>
      <w:bookmarkEnd w:id="9"/>
      <w:r>
        <w:rPr>
          <w:rFonts w:cs="Times New Roman" w:ascii="Times New Roman" w:hAnsi="Times New Roman"/>
          <w:sz w:val="24"/>
          <w:szCs w:val="24"/>
        </w:rPr>
        <w:t>Свидетельство о приемке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ет изготовитель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/>
        <w:t>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4"/>
        <w:gridCol w:w="2833"/>
        <w:gridCol w:w="1135"/>
      </w:tblGrid>
      <w:tr>
        <w:trPr>
          <w:trHeight w:val="246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-5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-камин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(серийный) №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партии (заполняется при приемке парти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 в соответствии с ТУ 25.99.29-002-54682102-2023, испытан и признан годным к реализации и </w:t>
      </w:r>
      <w:r>
        <w:rPr/>
        <w:t>эксплуатации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394"/>
      </w:tblGrid>
      <w:tr>
        <w:trPr>
          <w:trHeight w:val="214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готовления (выпуска) </w:t>
            </w: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печь-кам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"/>
        <w:gridCol w:w="1836"/>
        <w:gridCol w:w="272"/>
        <w:gridCol w:w="1220"/>
        <w:gridCol w:w="239"/>
        <w:gridCol w:w="1924"/>
        <w:gridCol w:w="250"/>
        <w:gridCol w:w="2443"/>
      </w:tblGrid>
      <w:tr>
        <w:trPr>
          <w:trHeight w:val="627" w:hRule="exact"/>
        </w:trPr>
        <w:tc>
          <w:tcPr>
            <w:tcW w:w="18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ием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center"/>
        <w:rPr/>
      </w:pPr>
      <w:r>
        <w:rPr/>
        <w:t>М.П.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4"/>
        <w:gridCol w:w="8079"/>
      </w:tblGrid>
      <w:tr>
        <w:trPr>
          <w:trHeight w:val="214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         -                от «      -      »                 -              202    г.</w:t>
            </w:r>
          </w:p>
        </w:tc>
      </w:tr>
      <w:tr>
        <w:trPr>
          <w:trHeight w:val="227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Обозначение документа, по которому производится поста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тсутствии ставиться «-»)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142649180"/>
      <w:bookmarkEnd w:id="10"/>
      <w:r>
        <w:rPr>
          <w:rFonts w:cs="Times New Roman" w:ascii="Times New Roman" w:hAnsi="Times New Roman"/>
          <w:sz w:val="24"/>
          <w:szCs w:val="24"/>
        </w:rPr>
        <w:t>Свидетельство о продаже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торговая организация, осуществившая продажу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246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-5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-камин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(серийный) №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5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88"/>
      </w:tblGrid>
      <w:tr>
        <w:trPr>
          <w:trHeight w:val="157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 (число, месяц, год)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организация (наименование, телефон)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и подпись продавца 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 w:cs="Times New Roman" w:ascii="Times New Roman" w:hAnsi="Times New Roman"/>
          <w:sz w:val="24"/>
        </w:rPr>
        <w:t xml:space="preserve">Для получения справок по возникающим вопросам после изучения ЭД и настоящего паспорта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eastAsia="ArialMT;Times New Roman" w:cs="Times New Roman" w:ascii="Times New Roman" w:hAnsi="Times New Roman"/>
          <w:sz w:val="24"/>
        </w:rPr>
        <w:t xml:space="preserve"> </w:t>
      </w:r>
      <w:r>
        <w:rPr/>
        <w:t>Вы можете обращаться по указанной ниже информации.</w:t>
      </w:r>
    </w:p>
    <w:tbl>
      <w:tblPr>
        <w:tblW w:w="102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79"/>
      </w:tblGrid>
      <w:tr>
        <w:trPr>
          <w:trHeight w:val="227" w:hRule="atLeast"/>
          <w:cantSplit w:val="true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227" w:hRule="atLeast"/>
          <w:cantSplit w:val="true"/>
        </w:trPr>
        <w:tc>
          <w:tcPr>
            <w:tcW w:w="33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68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ООО «ЕЙСЕН ГРУПП»</w:t>
            </w:r>
          </w:p>
        </w:tc>
      </w:tr>
      <w:tr>
        <w:trPr>
          <w:trHeight w:val="227" w:hRule="atLeast"/>
          <w:cantSplit w:val="true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зготовителя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248010, Калужская область, ГОРОД КАЛУГА ул. Комсомольская Роща, д. Д. 39, ПОМЕЩ. 1</w:t>
            </w:r>
          </w:p>
        </w:tc>
      </w:tr>
      <w:tr>
        <w:trPr>
          <w:trHeight w:val="227" w:hRule="atLeast"/>
          <w:cantSplit w:val="true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8-903-636-53-53, 8-800-600-73-06</w:t>
            </w:r>
          </w:p>
        </w:tc>
      </w:tr>
      <w:tr>
        <w:trPr>
          <w:trHeight w:val="227" w:hRule="atLeast"/>
          <w:cantSplit w:val="true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(e-mail)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MT;Times New Roman" w:cs="Times New Roman" w:ascii="Times New Roman" w:hAnsi="Times New Roman"/>
                <w:color w:val="000000"/>
                <w:sz w:val="24"/>
                <w:szCs w:val="24"/>
              </w:rPr>
              <w:t>info@eysen.ru</w:t>
            </w:r>
          </w:p>
        </w:tc>
      </w:tr>
    </w:tbl>
    <w:p>
      <w:pPr>
        <w:pStyle w:val="Heading1"/>
        <w:spacing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142649181"/>
      <w:r>
        <w:rPr>
          <w:rFonts w:cs="Times New Roman" w:ascii="Times New Roman" w:hAnsi="Times New Roman"/>
          <w:sz w:val="24"/>
          <w:szCs w:val="24"/>
        </w:rPr>
        <w:t xml:space="preserve">Свидетельство по установке и пуско-наладочным работам (наладке) </w:t>
      </w:r>
      <w:bookmarkEnd w:id="11"/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ветственность за установку и наладку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рганизации выполнившие данные работы. Организации, выполнившие установку и наладку по согласованию с заказчиком, могут устанавливать гарантии на выполнение работы. Изготовитель не несет ответственности в случаях повреждения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арушении правил установки и наладки, установленных изготовителем, в этом случае гарантия теряет сил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 а б л и ц а 4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35"/>
        <w:gridCol w:w="1275"/>
        <w:gridCol w:w="3261"/>
        <w:gridCol w:w="1275"/>
      </w:tblGrid>
      <w:tr>
        <w:trPr>
          <w:tblHeader w:val="true"/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ановка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, должность, Ф.И.О, д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, должность, Ф.И.О, д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2" w:name="__RefHeading___Toc142649182"/>
      <w:bookmarkEnd w:id="12"/>
      <w:r>
        <w:rPr>
          <w:rFonts w:cs="Times New Roman" w:ascii="Times New Roman" w:hAnsi="Times New Roman"/>
          <w:sz w:val="24"/>
          <w:szCs w:val="24"/>
        </w:rPr>
        <w:t>Учет технического обслужи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ии технического обслуживания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 xml:space="preserve">печь-камина </w:t>
      </w:r>
      <w:r>
        <w:rPr>
          <w:rFonts w:cs="Times New Roman" w:ascii="Times New Roman" w:hAnsi="Times New Roman"/>
          <w:sz w:val="24"/>
          <w:szCs w:val="24"/>
        </w:rPr>
        <w:t>(кроме ежедневного) заносятся в таблицу 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 а б л и ц а 5 - Сведения о проведении технического обслуживания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985"/>
        <w:gridCol w:w="1934"/>
        <w:gridCol w:w="1750"/>
      </w:tblGrid>
      <w:tr>
        <w:trPr>
          <w:tblHeader w:val="true"/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хнического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номер и дата документа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подпис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шего 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вшего работ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0" w:after="60"/>
        <w:ind w:left="0" w:firstLine="709"/>
        <w:rPr/>
      </w:pPr>
      <w:r>
        <w:br w:type="page"/>
      </w:r>
      <w:bookmarkStart w:id="13" w:name="__RefHeading___Toc142649183"/>
      <w:bookmarkEnd w:id="13"/>
      <w:r>
        <w:rPr>
          <w:rFonts w:cs="Times New Roman" w:ascii="Times New Roman" w:hAnsi="Times New Roman"/>
          <w:sz w:val="24"/>
          <w:szCs w:val="24"/>
        </w:rPr>
        <w:t>Сведения о гарантийных работах по ремонту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внеплановых работах по ремонту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заносятся в таблицу 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Пользователь (потребитель, эксплуатирующая организация) несет ответственность за выполнение и соблюдение правил безопасной работы и технической эксплуатации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 xml:space="preserve">. Ремонт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  <w:r>
        <w:rPr>
          <w:rFonts w:cs="Times New Roman" w:ascii="Times New Roman" w:hAnsi="Times New Roman"/>
          <w:sz w:val="24"/>
          <w:szCs w:val="24"/>
        </w:rPr>
        <w:t>, вышедшего из строя по вине пользователя, производится за счет средств пользователя (потребител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 а б л и ц а 6 - Сведения о внеплановых работах по ремонту </w:t>
      </w:r>
      <w:r>
        <w:rPr>
          <w:rFonts w:eastAsia="ArialMT;Times New Roman" w:cs="Times New Roman" w:ascii="Times New Roman" w:hAnsi="Times New Roman"/>
          <w:color w:val="000000"/>
          <w:sz w:val="24"/>
          <w:szCs w:val="24"/>
        </w:rPr>
        <w:t>печь-ками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82"/>
        <w:gridCol w:w="1968"/>
        <w:gridCol w:w="1969"/>
        <w:gridCol w:w="2287"/>
      </w:tblGrid>
      <w:tr>
        <w:trPr>
          <w:tblHeader w:val="true"/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 и причина ее выполнени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 и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го лиц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4" w:name="__RefHeading___Toc142649184"/>
      <w:bookmarkEnd w:id="14"/>
      <w:r>
        <w:rPr>
          <w:rFonts w:cs="Times New Roman" w:ascii="Times New Roman" w:hAnsi="Times New Roman"/>
          <w:sz w:val="24"/>
          <w:szCs w:val="24"/>
        </w:rPr>
        <w:t>Сведения о держателе подлинника настоящего паспо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 а б л и ц а 7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01"/>
        <w:gridCol w:w="1418"/>
        <w:gridCol w:w="1417"/>
        <w:gridCol w:w="1843"/>
      </w:tblGrid>
      <w:tr>
        <w:trPr>
          <w:trHeight w:val="829" w:hRule="atLeast"/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ель подлинника настоящего паспор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в течении, которого находился настоящий паспорт у организации</w:t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ответствен-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ответствен-ного лица</w:t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60"/>
        <w:ind w:left="0" w:firstLine="709"/>
        <w:rPr/>
      </w:pPr>
      <w:bookmarkStart w:id="15" w:name="__RefHeading___Toc142649185"/>
      <w:bookmarkEnd w:id="15"/>
      <w:r>
        <w:rPr>
          <w:rFonts w:cs="Times New Roman" w:ascii="Times New Roman" w:hAnsi="Times New Roman"/>
          <w:sz w:val="24"/>
          <w:szCs w:val="24"/>
        </w:rPr>
        <w:t>Особые отметки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спорте не допускаются записи карандашом, смывающимися чернилами, подч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ильная запись должна быть аккуратно зачеркнута и рядом написана новая. Новые записи должны быть заверены ответственным лицом. После подписи необходимо проставлять фамилию и инициалы ответственного лица (допускается вместо подписи проставлять личный штамп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хватке страниц для заполнения, раздел допускается дополнять страницами. Дополнительные страницы нумеруются следующим образом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мер (значение) последней страницы раздела, который необходимо дополнить листом для заполнения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мер (значение) дополнительного листа в соответствии очередностью дополнения (первый дополнительный лист раздела нумеруется «1»)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221" w:bottom="1134"/>
      <w:pgBorders w:display="allPages" w:offsetFrom="page">
        <w:top w:val="single" w:sz="4" w:space="16" w:color="000000"/>
        <w:left w:val="single" w:sz="4" w:space="16" w:color="000000"/>
        <w:bottom w:val="single" w:sz="4" w:space="16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spacing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2023 г.</w:t>
    </w:r>
  </w:p>
  <w:p>
    <w:pPr>
      <w:pStyle w:val="Normal"/>
      <w:tabs>
        <w:tab w:val="clear" w:pos="708"/>
        <w:tab w:val="left" w:pos="354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При передаче </w:t>
    </w:r>
    <w:r>
      <w:rPr>
        <w:rFonts w:eastAsia="ArialMT;Times New Roman" w:cs="Times New Roman" w:ascii="Times New Roman" w:hAnsi="Times New Roman"/>
        <w:color w:val="000000"/>
        <w:sz w:val="20"/>
        <w:szCs w:val="20"/>
      </w:rPr>
      <w:t>печь-камина</w:t>
    </w:r>
    <w:r>
      <w:rPr>
        <w:rFonts w:cs="Times New Roman" w:ascii="Times New Roman" w:hAnsi="Times New Roman"/>
        <w:sz w:val="20"/>
        <w:szCs w:val="20"/>
      </w:rPr>
      <w:t xml:space="preserve"> другому владельцу вместе с ним передается настоящий паспорт.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аспорт разработан в соответствии с требованиями ГОСТ Р 2.601-2019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При первой продаже </w:t>
    </w:r>
    <w:r>
      <w:rPr>
        <w:rFonts w:eastAsia="ArialMT;Times New Roman" w:cs="Times New Roman" w:ascii="Times New Roman" w:hAnsi="Times New Roman"/>
        <w:b/>
        <w:color w:val="000000"/>
        <w:sz w:val="20"/>
        <w:szCs w:val="20"/>
      </w:rPr>
      <w:t>печь-камина</w:t>
    </w:r>
    <w:r>
      <w:rPr>
        <w:rFonts w:cs="Times New Roman" w:ascii="Times New Roman" w:hAnsi="Times New Roman"/>
        <w:b/>
        <w:sz w:val="20"/>
        <w:szCs w:val="20"/>
      </w:rPr>
      <w:t xml:space="preserve"> должен заполняться раздел 11 настоящего паспорта</w:t>
    </w:r>
    <w:r>
      <w:rPr/>
      <w:t xml:space="preserve"> </w:t>
    </w:r>
    <w:r>
      <w:rPr>
        <w:rFonts w:cs="Times New Roman" w:ascii="Times New Roman" w:hAnsi="Times New Roman"/>
        <w:b/>
        <w:sz w:val="20"/>
        <w:szCs w:val="20"/>
      </w:rPr>
      <w:t>или гарантийный талон изготовителя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spacing w:lineRule="auto" w:line="240" w:before="0" w:after="0"/>
      <w:ind w:right="14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стр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8393430</wp:posOffset>
              </wp:positionH>
              <wp:positionV relativeFrom="paragraph">
                <wp:posOffset>-1322705</wp:posOffset>
              </wp:positionV>
              <wp:extent cx="2244090" cy="3829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4424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824−001− код ОКПО−2016 ПС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9355" w:hanging="9355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60.9pt;margin-top:-104.2pt;width:176.65pt;height:30.1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824−001− код ОКПО−2016 ПС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ind w:left="9355" w:hanging="9355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Cs/>
        <w:sz w:val="24"/>
        <w:lang w:val="en-US" w:eastAsia="en-US"/>
      </w:rPr>
    </w:pPr>
    <w:r>
      <w:fldChar w:fldCharType="begin"/>
    </w:r>
    <w:r>
      <w:rPr>
        <w:sz w:val="24"/>
        <w:bCs/>
        <w:rFonts w:cs="Times New Roman" w:ascii="Times New Roman" w:hAnsi="Times New Roman"/>
        <w:lang w:val="en-US" w:eastAsia="en-US"/>
      </w:rPr>
      <w:instrText xml:space="preserve"> STYLEREF  "Заголовок 3"  \* MERGEFORMAT </w:instrText>
    </w:r>
    <w:r>
      <w:rPr>
        <w:rFonts w:cs="Times New Roman" w:ascii="Times New Roman" w:hAnsi="Times New Roman"/>
        <w:bCs/>
        <w:sz w:val="24"/>
        <w:lang w:val="en-US" w:eastAsia="en-US"/>
      </w:rPr>
    </w:r>
    <w:r>
      <w:rPr>
        <w:sz w:val="24"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Cs/>
        <w:sz w:val="24"/>
        <w:lang w:val="en-US" w:eastAsia="en-US"/>
      </w:rPr>
      <w:t>ПС 25.99.29-003-54682102-2023</w:t>
    </w:r>
    <w:r/>
    <w:r>
      <w:rPr>
        <w:sz w:val="24"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Cs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0"/>
        <w:lang w:val="en-US" w:eastAsia="en-US"/>
      </w:rPr>
    </w:pPr>
    <w:r>
      <w:fldChar w:fldCharType="begin"/>
    </w:r>
    <w:r>
      <w:rPr>
        <w:sz w:val="24"/>
        <w:szCs w:val="20"/>
        <w:rFonts w:cs="Times New Roman" w:ascii="Times New Roman" w:hAnsi="Times New Roman"/>
        <w:lang w:val="en-US" w:eastAsia="en-US"/>
      </w:rPr>
      <w:instrText xml:space="preserve"> STYLEREF  "Заголовок 3"  \* MERGEFORMAT </w:instrText>
    </w:r>
    <w:r>
      <w:rPr>
        <w:rFonts w:cs="Times New Roman" w:ascii="Times New Roman" w:hAnsi="Times New Roman"/>
        <w:sz w:val="24"/>
        <w:szCs w:val="20"/>
        <w:lang w:val="en-US" w:eastAsia="en-US"/>
      </w:rPr>
    </w:r>
    <w:r>
      <w:rPr>
        <w:sz w:val="24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szCs w:val="20"/>
        <w:lang w:val="en-US" w:eastAsia="en-US"/>
      </w:rPr>
      <w:t>ПС 25.99.29-003-54682102-2023</w:t>
    </w:r>
    <w:r/>
    <w:r>
      <w:rPr>
        <w:sz w:val="24"/>
        <w:szCs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2" w:hanging="504"/>
      </w:pPr>
      <w:rPr>
        <w:b w:val="false"/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1" w:hanging="504"/>
      </w:pPr>
      <w:rPr>
        <w:sz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b w:val="false"/>
      <w:lang w:val="ru-RU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!таблица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chartChar">
    <w:name w:val="table chart Char"/>
    <w:qFormat/>
    <w:rPr>
      <w:rFonts w:ascii="Arial" w:hAnsi="Arial" w:eastAsia="Times New Roman" w:cs="Arial"/>
      <w:bCs/>
      <w:sz w:val="22"/>
      <w:lang w:val="en-AU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!таблиц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Титульный ли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BTEXT">
    <w:name w:val="TB-TEXT"/>
    <w:basedOn w:val="Normal"/>
    <w:qFormat/>
    <w:pPr>
      <w:spacing w:lineRule="exact" w:line="280" w:before="0" w:after="0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раздел1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autoSpaceDE w:val="false"/>
      <w:spacing w:lineRule="auto" w:line="240" w:before="0" w:after="160"/>
      <w:ind w:left="0" w:right="-284" w:firstLine="567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12">
    <w:name w:val="подраздел1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autoSpaceDE w:val="false"/>
      <w:spacing w:lineRule="auto" w:line="240" w:before="0" w:after="160"/>
      <w:ind w:left="0" w:right="-284" w:firstLine="5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">
    <w:name w:val="подраздел1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4">
    <w:name w:val="раздел"/>
    <w:basedOn w:val="Normal"/>
    <w:qFormat/>
    <w:pPr>
      <w:numPr>
        <w:ilvl w:val="0"/>
        <w:numId w:val="3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92" w:leader="none"/>
        <w:tab w:val="left" w:pos="4118" w:leader="none"/>
      </w:tabs>
      <w:spacing w:lineRule="auto" w:line="240" w:before="0" w:after="160"/>
    </w:pPr>
    <w:rPr>
      <w:rFonts w:eastAsia="Times New Roman" w:cs="Arial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ind w:right="566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hart">
    <w:name w:val="table char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Cs w:val="20"/>
      <w:lang w:val="en-AU"/>
    </w:rPr>
  </w:style>
  <w:style w:type="paragraph" w:styleId="DocumentBodyText">
    <w:name w:val="Document Body Text"/>
    <w:basedOn w:val="Normal"/>
    <w:qFormat/>
    <w:pPr>
      <w:autoSpaceDE w:val="false"/>
      <w:spacing w:lineRule="auto" w:line="240" w:before="0" w:after="0"/>
      <w:ind w:left="144" w:hanging="0"/>
    </w:pPr>
    <w:rPr>
      <w:rFonts w:eastAsia="Arial" w:cs="Calibri"/>
      <w:color w:val="000000"/>
      <w:sz w:val="24"/>
      <w:szCs w:val="23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ижняя рам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7:00Z</dcterms:created>
  <dc:creator>1</dc:creator>
  <dc:description/>
  <dc:language>en-US</dc:language>
  <cp:lastModifiedBy>Борис</cp:lastModifiedBy>
  <dcterms:modified xsi:type="dcterms:W3CDTF">2024-07-26T06:37:00Z</dcterms:modified>
  <cp:revision>2</cp:revision>
  <dc:subject/>
  <dc:title>1</dc:title>
</cp:coreProperties>
</file>